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02</w:t>
            </w:r>
            <w:r>
              <w:rPr>
                <w:szCs w:val="28"/>
              </w:rPr>
              <w:t xml:space="preserve"> октября 2017 года №  </w:t>
            </w:r>
            <w:r>
              <w:rPr>
                <w:szCs w:val="28"/>
                <w:lang w:val="en-US"/>
              </w:rPr>
              <w:t xml:space="preserve"> 11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ирования бюджетных ассигнований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планирования бюджетных ассигнований районного бюджета (далее - Порядок) разработан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определяет порядок взаимодействия финансового управления администрации Варнавинского муниципального района и субъектов бюджетного планирования районного бюджета при планировании бюджетных ассигнований районного бюджета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 планировании бюджетных ассигнований финансовое управление администрации Варнавинс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доводит до субъектов бюджетного планирования районного бюджет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 методические рекомендации по составлению реестров расходных обязательств субъектов бюджетного планирования районного бюджета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 методику планирования бюджетных ассигнований районного бюджета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 прогнозные предельные объемы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проверяет обоснования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части закупок товаров, работ и услуг для обеспечения муниципальных нужд на соответствие проектам планов закупок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 осуществляет свод бюджетных заявок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ри планировании бюджетных ассигнований субъекты бюджетного планирования в сроки, определяемые финансовым управлением администрации Варнавинс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 формируют предварительные (плановые) реестры расходных обязательств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>б)</w:t>
      </w:r>
      <w:r>
        <w:rPr>
          <w:lang w:val="en-US"/>
        </w:rPr>
        <w:t> </w:t>
      </w:r>
      <w:r>
        <w:rPr/>
        <w:t xml:space="preserve"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color w:val="000000"/>
          <w:szCs w:val="28"/>
          <w:lang w:val="en-US" w:eastAsia="en-US"/>
        </w:rPr>
        <w:t xml:space="preserve">Основных направлений бюджетной политики в Нижегородской области на </w:t>
      </w:r>
      <w:r>
        <w:rPr/>
        <w:t>2018-2020 годы</w:t>
      </w:r>
      <w:r>
        <w:rPr>
          <w:color w:val="000000"/>
          <w:szCs w:val="28"/>
          <w:lang w:val="en-US" w:eastAsia="en-US"/>
        </w:rPr>
        <w:t xml:space="preserve"> , утвержденных постановлением администрации Варнавинского</w:t>
      </w:r>
      <w:r>
        <w:rPr>
          <w:color w:val="FF0000"/>
          <w:szCs w:val="28"/>
          <w:lang w:val="en-US" w:eastAsia="en-US"/>
        </w:rPr>
        <w:t xml:space="preserve"> 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ормируют обоснования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формируют уточненные реестры расходных обязательств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прогнозным предельным объемам бюджетных ассигнований, доведенным финансовым управление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беспечивают соответствие указанных в обоснованиях бюджетных ассигнований на 2018</w:t>
      </w:r>
      <w:r>
        <w:rPr>
          <w:lang w:val="ru-RU"/>
        </w:rPr>
        <w:t>-2020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а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___сентября 2017 года № 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ого бюджета на 2018 год 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районного бюджета на </w:t>
      </w:r>
      <w:r>
        <w:rPr>
          <w:rFonts w:cs="Times New Roman" w:ascii="Times New Roman" w:hAnsi="Times New Roman"/>
          <w:sz w:val="28"/>
          <w:szCs w:val="28"/>
        </w:rPr>
        <w:t>2018-2020 годы</w:t>
      </w:r>
      <w:r>
        <w:rPr>
          <w:rFonts w:cs="Times New Roman" w:ascii="Times New Roman" w:hAnsi="Times New Roman"/>
          <w:sz w:val="28"/>
          <w:lang w:val="en-US" w:eastAsia="en-US"/>
        </w:rPr>
        <w:t>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Методика предназначена для планирования бюджетных ассигнований финансовым управлением на стадии формирования прогнозных предельных объемов бюджетных ассигновани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. Под текущим годом понимается 2017 год, под очередным годом - 2018 год, под первым и вторым годом планового периода - соответственно 2019 и 2020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</w:t>
      </w:r>
      <w:r>
        <w:rPr/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</w:t>
      </w:r>
      <w:r>
        <w:rPr/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/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/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/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межбюджетные трансферты бюджетам городских и сельских поселений, предоставляемые в 2017 году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/>
        <w:t>- иные бюджетные обязательства, действующие в 2017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/>
        <w:t>3)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обеспечение выполнения муниципальных функций, предоставление муниципальных 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 бюджетные инвестиции в новые объекты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- погашение и обслуживание планируемых на очередной финансовый год новых заимств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Планирование бюджетных ассигнований районного бюджета на </w:t>
      </w:r>
      <w:r>
        <w:rPr/>
        <w:t>2018-2020 годы</w:t>
      </w:r>
      <w:r>
        <w:rPr>
          <w:rFonts w:eastAsia="Calibri"/>
          <w:bCs/>
          <w:szCs w:val="28"/>
          <w:lang w:eastAsia="en-US"/>
        </w:rPr>
        <w:t xml:space="preserve"> осуществлено на основе следующих общих подходов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онд оплаты труда работников бюджетной сферы рассчитан исходя из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числа учреждений и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- положений по оплате труда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вержденных Планов мероприятий ("дорожных карт") изменений в отраслях социальной сферы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повышения заработной платы отдельных категорий работников учреждений Нижегородской области,</w:t>
      </w:r>
      <w:r>
        <w:rPr>
          <w:szCs w:val="28"/>
        </w:rPr>
        <w:t xml:space="preserve"> поименованных в </w:t>
      </w:r>
      <w:r>
        <w:rPr>
          <w:rFonts w:eastAsia="Calibri"/>
          <w:szCs w:val="28"/>
          <w:lang w:eastAsia="en-US"/>
        </w:rPr>
        <w:t>указах Президента Российской Федерации от 7 мая 2012 года № 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, которое будет осуществлено с 1 января 2018 год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ическим работникам дошкольных образовательных организаций и дошкольных групп при школах, школах - детских садах на 2,5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ическим работникам общеобразовательных организаций на 5,0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ическим работникам организаций дополнительного образования детей на 10,3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нему медицинскому (фармацевтическому) персоналу (персоналу, обеспечивающему предоставление медицинских услуг) на 16,7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ладшему медицинскому персоналу на 31,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никам учреждений культуры на 16,7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, от 1 июня 2012 года  № 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 на 4%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8 году до  9489 рубле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коммунальных услуг и аренду помещений на 2018 год рассчитаны от уровня первоначального бюджета 2017 года с учето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ведения режима экономии в размере 2,5%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коммунальных услуг и арендную плату на 2019 - 2020 годы рассчитаны из прогноза бюджета на 2018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Style21"/>
        <w:spacing w:lineRule="auto" w:line="240" w:before="0" w:after="0"/>
        <w:contextualSpacing/>
        <w:jc w:val="both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Другие рас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ругие расходы на 2018 год рассчитаны от уровня первоначального бюджета 2017 года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величения расходов на объем средств, носящих постоянный характер, но не вошедших в первоначальный бюджет 2017 года и выделяемых дополнительно в течение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расходы на 2019-2020 годы рассчитаны на уровне прогноза бюджета на 2018 го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4. Расчет субвенций на осуществление переда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по организации и осуществлению деятельности по опеке и попечительству в отношении совершеннолетн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Расчет фонда оплаты труда субвенций произведен на основании утвержденных нормативных актов по расчету данных субвенций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ежегодной индексации заработной платы на 4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Прочие расходы на 2018 год рассчитаны на уровне первоначального бюджета 2017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чие расходы на 2018 год по субвенциям на осуществление переданных полномочий по поддержке сельскохозяйственного производства и по организации и осуществлению деятельности по опеке и попечительству в отношении совершеннолетних граждан рассчитаны в соответствии с утвержденными  нормативными актами (с учетом раз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средств на 2018 год рассчитан с экономией в размере 10% от потребности, определенной по методике расчета субвенций, по следующим субвенц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полномочий в сфере общего образования в муниципальных дошкольных 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 исполнение полномочий в сфере общего образования в муниципальных обще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средств на 2018 год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, рассчитан в размере полной потребности, определенной по методике расчета субв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средств на 2018 год на исполнение полномочий по осуществлению выплаты компенсации части родительской платы за присмотр и уход за ребенком в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, рассчитан в размере полной потребности, определенной по методике расчета субв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Ин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ные расходы, в том числе расходы на мероприятия, предусмотренные в рамках муниципальных программ на 2018 год, рассчитаны от уровня первоначального бюджета 2017 года, за исключением расходов разового характера, выделенных в предыдущие годы, и с учет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расходов, выделенных в течение 2017 года на реализацию текущ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расходов на проведение социально-значимых мероприятий, которые ежегодно выделялись из Резервного фонда Правительств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новь принятых (принимаемых) обязательств по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2019-2020 годы рассчитаны на уровне прогноза бюджета на 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ходы по программным мероприятиям в случае, если средства на реализацию данных мероприятий утверждены в муниципальной программе менее расчетной суммы, определены исходя из утвержденных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 Формирование расходов на содержание органов власти на 2018-2020  годы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ланирование фонда оплаты труда в органах власти, государственных органах и аппарате мировых судей Нижегородской области на 2018-2020 годы осуществляется в пределах фонда оплаты труда в органах власти,  сформированного на 2017 год,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 ежегодной индексации заработной платы на 4,0%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- дополнительной потребности на доведение заработной платы низкооплачиваемых категорий работников до МРОТ</w:t>
      </w:r>
      <w:r>
        <w:rPr>
          <w:rFonts w:cs="Calibri"/>
        </w:rPr>
        <w:t xml:space="preserve"> в  2018 году до  9 631 рублей, в 2019 году до 11 117 рублей, в 2020 году до 11 52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 страховых взносов в государственные внебюджетные фонды в размере 30,2%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18 год рассчитываются от уровня первоначального бюджета 2017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введения режима экономии в размере 2,5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оплату коммунальных услуг и арендную плату на 2019-2020 годы рассчитываются из прогноза бюджета на 2018 год с учетом прогнозируемого среднегодового индекса потребительских цен по каждому году к прогнозу бюджета предыд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расходы на 2018 год рассчитываются от уровня  первоначального бюджета 2017 года, за исключением расходов разового характера, выделяемых в предыдущие годы, и с учетом расходов, выделенных в течение 2017 года на обеспечение текущ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расходы на 2019-2020 годы рассчитываются на уровне прогноза бюджета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ены приказо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Финансового 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т ___ сентября  2017 года  № _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</w:rPr>
        <w:t xml:space="preserve">Методические рекомендации по составлению субъектами бюджетного планирования районного бюджета обоснований бюджетных ассигнований на 2018-2020 год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районного бюджета обоснований бюджетных ассигнований на 2018-2020 годы (далее-Методические рекомендации) разработаны во исполнение статьи 14 Закона Нижегородской области "О бюджетном процессе в Нижегородской области" от 12 сентября 2007 года № 126-З в целях методического обеспечения составления обоснований бюджетных ассигнований субъектов бюджетного планирования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 функций в процессе осуществления деятельности субъекта бюджетного планирования район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> </w:t>
      </w:r>
      <w:r>
        <w:rPr/>
        <w:t>под конечным результатом использования бюджетных ассигнований (конечным результатом деятельности субъекта бюджетного планирования район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ри заполнении обоснования бюджетных ассигнований на 2018</w:t>
      </w:r>
      <w:r>
        <w:rPr>
          <w:szCs w:val="28"/>
          <w:lang w:val="ru-RU"/>
        </w:rPr>
        <w:t>-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наличии возможности охарактеризовать качество предоставляемой главным распорядителем средств районного бюджета и подведомственными ему распорядителями и получателями средств районного бюджета муниципальной услуги, наряду с показателем непосредственных результатов, характеризующим объем муниципальной</w:t>
        <w:tab/>
        <w:t xml:space="preserve">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 (например, пропускная способность бюджетных учреждений: число мест,  кабинетов, и т.д);</w:t>
      </w:r>
    </w:p>
    <w:p>
      <w:pPr>
        <w:pStyle w:val="Normal"/>
        <w:ind w:firstLine="720"/>
        <w:jc w:val="both"/>
        <w:rPr/>
      </w:pPr>
      <w:r>
        <w:rPr/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Лебедева</dc:creator>
  <dc:description/>
  <cp:keywords/>
  <dc:language>en-US</dc:language>
  <cp:lastModifiedBy>Admin</cp:lastModifiedBy>
  <cp:lastPrinted>2017-09-20T17:58:00Z</cp:lastPrinted>
  <dcterms:modified xsi:type="dcterms:W3CDTF">2017-12-04T11:13:00Z</dcterms:modified>
  <cp:revision>35</cp:revision>
  <dc:subject/>
  <dc:title/>
</cp:coreProperties>
</file>